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-228600</wp:posOffset>
            </wp:positionV>
            <wp:extent cx="2566035" cy="1402715"/>
            <wp:effectExtent l="0" t="0" r="0" b="0"/>
            <wp:wrapTight wrapText="bothSides">
              <wp:wrapPolygon edited="0">
                <wp:start x="-65" y="0"/>
                <wp:lineTo x="-65" y="21441"/>
                <wp:lineTo x="21600" y="21441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743200" cy="6280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2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chülerInneneinschreibu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9.5pt;width:215.95pt;height:49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chülerInneneinschreibung</w:t>
                      </w:r>
                    </w:p>
                  </w:txbxContent>
                </v:textbox>
                <v:path textpathok="t"/>
                <v:textpath on="t" fitshape="t" string="SchülerInneneinschreibung" style="font-family:&quot;Comic Sans MS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ür das Schuljahr 2019/2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be Eltern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ie Einschreibungen für Ihr Kind findet an folgenden Tagen in der Direktion der VS Wiener Neudorf, Europaplatz 6, stat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ntag, 21.Jänner – Freitag 25.Jänner 2019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jeweils von 8 – 13 Uh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sowi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enstag, 22.Jänner 2019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ch von 15 – 18 Uh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m längere Wartezeiten zu vermeiden, wird eine Zeiteinteilung getroff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rminvergabe  ab 8.1.2019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+ entweder direkt in der Schule von 8 – 14 Uh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+ oder telefonisch (Tel.611 22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lgende Dokumente werden benötig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burtsurkunde, Staatsbürgerschaftsnachweis des Kindes oder der Eltern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ldezettel, Taufschein, Vormundschaftsdekret bei Alleinerziehern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zialversicherungsnummer, Mutter – Kind Pass; Informationen aus dem Kindergarten  (Übergangsportfolio)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ußerdem können Sie an diesen Terminen Ihr Kind auch für den Hort und die Frühbetreuung anmelden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h freue mich schon auf das Gespräch mit Ihnen und Ihrem Kin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Liebe Grüß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</w:t>
      </w:r>
      <w:r>
        <w:rPr>
          <w:rFonts w:cs="Comic Sans MS" w:ascii="Comic Sans MS" w:hAnsi="Comic Sans MS"/>
        </w:rPr>
        <w:t>Marion Amri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(</w:t>
      </w:r>
      <w:r>
        <w:rPr>
          <w:rFonts w:cs="Comic Sans MS" w:ascii="Comic Sans MS" w:hAnsi="Comic Sans MS"/>
          <w:sz w:val="20"/>
          <w:szCs w:val="20"/>
        </w:rPr>
        <w:t>Schulleiterin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36:00Z</dcterms:created>
  <dc:creator>Swatschina</dc:creator>
  <dc:description/>
  <cp:keywords/>
  <dc:language>en-US</dc:language>
  <cp:lastModifiedBy>Direktion</cp:lastModifiedBy>
  <cp:lastPrinted>2015-10-21T11:33:00Z</cp:lastPrinted>
  <dcterms:modified xsi:type="dcterms:W3CDTF">2018-11-06T08:09:00Z</dcterms:modified>
  <cp:revision>18</cp:revision>
  <dc:subject/>
  <dc:title> </dc:title>
</cp:coreProperties>
</file>